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 4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>Alla  Dirigente Scolastic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ell’Istituto Comprensivo N. 4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Quartu Sant’Ele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CLAMO AVVERSO GRADUATORIA INTERN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(prov. ______________)  il 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    (prov. 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iazza _________________________ n.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n servizio con contratto a T.I. presso codesta Istituzione Scolastica dall’a.s.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________________________________ presso la scuol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___________________________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esa visione della graduatoria interna di Istituto per l’individuazione </w:t>
      </w:r>
      <w:r>
        <w:rPr/>
        <w:t>di eventuali soprannumerari per l’anno scolastico 2024/2025</w:t>
      </w:r>
      <w:r>
        <w:rPr>
          <w:color w:val="000000"/>
        </w:rPr>
        <w:t>, pubblicata sul sito web della scuola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6:00Z</dcterms:created>
  <dc:creator>Giacomo</dc:creator>
  <dc:description/>
  <cp:keywords/>
  <dc:language>en-US</dc:language>
  <cp:lastModifiedBy>Laura Gessa</cp:lastModifiedBy>
  <cp:lastPrinted>2015-05-13T12:49:00Z</cp:lastPrinted>
  <dcterms:modified xsi:type="dcterms:W3CDTF">2025-03-04T08:56:00Z</dcterms:modified>
  <cp:revision>2</cp:revision>
  <dc:subject/>
  <dc:title>RECLAMO AVVERSO GRADUATORIA INTERNA (Docenti)</dc:title>
</cp:coreProperties>
</file>